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Двадцать седьмое заседа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 28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16 ноября 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ложения о территориальных органах администрации Каменского городского округа (в новой редакции), утвержденные Решением Думы Каменского городского округа от 19.07.2012 N 35 (в ред. от 11.12.2014 </w:t>
      </w:r>
      <w:hyperlink r:id="rId3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28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1.09.2017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14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5.01.2018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190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15.04.2021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 xml:space="preserve">года № 557, 17.02.2022 года №  57, 15.09.2022 года № 138, 17.08.2023 года № 247) 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целях исполнения поручения Антитеррористической комиссии в Свердловской области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ствуясь ст. 5.2. Федерального закона от 06.03.2006 года № 35-ФЗ «О противодействии терроризму»,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я о территориальных органах администрации Каменского городского округа (в новой редакции), утвержденные Решением Думы Каменского городского округа от 19.07.2012 года № 35 (в ред. от 11.12.2014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года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года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года № 557, 17.02.2022 года №  57, 15.09.2022 года № 138, 17.08.2023 года № 247) 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Пункт 2.1. главы 2 «Основные задачи администрации» Положения о территориальном органе Администрации Каменского городского округа – Барабановская сельская администрация, являющегося приложением 1 Решения, дополнить подпунктом 10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Пункт 2.1. главы 2 «Основные задачи администрации» Положения о территориальном органе Администрации Каменского городского округа – Бродовская сельская администрация, являющегося приложением 2 Решения, дополнить подпунктом 10.1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Пункт 2.1. главы 2 «Основные задачи администрации»  Положения о территориальном органе Администрации Каменского городского округа – Горноисетская сельская администрация, являющегося приложением 3 Решения, дополнить подпунктом 10.1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4. Пункт 2.1. главы 2 «Основные задачи администрации» Положения о территориальном органе Администрации Каменского городского округа – Кисловская сельская администрация, являющегося приложением 4 Решения, дополнить 10.1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5. Пункт 2.1. главы 2 «Основные задачи администрации» Положения о территориальном органе Администрации Каменского городского округа – Клевакинская сельская администрация, являющегося приложением 5 Решения, дополнить подпунктом 10.1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6. Пункт 2.1. главы 2 «Основные задачи администрации» Положения о территориальном органе Администрации Каменского городского округа – Колчеданская сельская администрация, являющегося приложением 6 Решения, дополнить подпунктом 10.1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7. Пункт 2.1. главы 2 «Основные задачи администрации» Положения о территориальном органе Администрации Каменского городского округа – Маминская сельская администрация, являющегося приложением 7 Решения, дополнить подпунктом 10.1 в следующе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8. Пункт 2.1. главы 2 «Основные задачи администрации» Положения о территориальном органе Администрации Каменского городского округа – Новоисетская сельская администрация, являющегося приложением 8 Решения, дополнить подпунктом 10.1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9. Пункт 2.1. главы 2 «Основные задачи администрации» Положения о территориальном органе Администрации Каменского городского округа – Окуловская сельская администрация, являющегося приложением 9 Решения, дополнить подпунктом 10.1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0. Пункт 2.1. главы 2 «Основные задачи администрации» Положения о территориальном органе Администрации Каменского городского округа – Позарихинская сельская администрация, являющегося приложением 10 Решения, дополнить подпунктом 10.1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1. Пункт 2.1. главы 2 «Основные задачи администрации» Положения о территориальном органе Администрации Каменского городского округа – Покровская сельская администрация, являющегося приложением 11 Решения, дополнить подпунктом 10.1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2. Пункт 2.1. главы 2 «Основные задачи администрации» Положения о территориальном органе Администрации Каменского городского округа – Рыбниковская сельская администрация, являющегося приложением 12 Решения, дополнить подпунктом 10.1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3. Пункт 2.1. главы 2 «Основные задачи администрации» Положения о территориальном органе Администрации Каменского городского округа – Сипавская сельская администрация, являющегося приложением 13 Решения, дополнить подпунктом 10.1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4. Пункт 2.1. главы 2 «Основные задачи администрации» Положения о территориальном органе Администрации Каменского городского округа – Сосновская сельская администрация, являющегося приложением 14 Решения, дополнить подпунктом 10.1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5. Пункт 2.1. главы 2 «Основные задачи администрации»  Положения о территориальном органе Администрации Каменского городского округа – Травянская сельская администрация, являющегося приложением 15 Решения, дополнить подпунктом 10.1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6. Пункт 2.1. главы 2 «Основные задачи администрации» Положения о территориальном органе Администрации Каменского городского округа – Черемховская сельская администрация, являющегося приложением 16 Решения, дополнить подпунктом 10.1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) исполнение полномочий органа местного самоуправления в области профилактики терроризма, минимизации и (или) ликвидации последствий его проявлений;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.о. Главы </w:t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менского городского  округа                                                         А.Ю. Кошкар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4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5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6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7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8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9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10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11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12" Type="http://schemas.openxmlformats.org/officeDocument/2006/relationships/hyperlink" Target="http://kamensk-ad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21:00Z</dcterms:created>
  <dc:creator>bolotina</dc:creator>
  <dc:description/>
  <cp:keywords/>
  <dc:language>en-US</dc:language>
  <cp:lastModifiedBy>Пользователь</cp:lastModifiedBy>
  <cp:lastPrinted>2023-10-31T16:20:00Z</cp:lastPrinted>
  <dcterms:modified xsi:type="dcterms:W3CDTF">2023-11-17T06:39:00Z</dcterms:modified>
  <cp:revision>4</cp:revision>
  <dc:subject/>
  <dc:title>ДЕПАРТАМЕНТ</dc:title>
</cp:coreProperties>
</file>